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DDENDUM NO. I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t. 23-12-20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/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</w:rPr>
        <w:t>Sub:</w:t>
      </w:r>
      <w:r>
        <w:rPr>
          <w:rFonts w:cs="Book Antiqua" w:ascii="Book Antiqua" w:hAnsi="Book Antiqua"/>
        </w:rPr>
        <w:tab/>
        <w:t>Extension of time for submission of bid offers for WTP &amp; STP to Gujarat Hira Bourse for its Gem &amp; Jewellery SEZ Par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Ref:</w:t>
        <w:tab/>
      </w:r>
      <w:r>
        <w:rPr>
          <w:rFonts w:cs="Book Antiqua" w:ascii="Book Antiqua" w:hAnsi="Book Antiqua"/>
        </w:rPr>
        <w:t>(1) GHB Tenders for WTP &amp; STP due for opening on 27-12-201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2) Addendum No. I &amp; II issued on 15-12-201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Sir(s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jarat Hira Bourse, Developer of Gem &amp; Jewellery SEZ Park has extended the bid/tender acceptance date upto 10-01-2011 (Monday) upto 14.00 Hr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tenders may be opened on 10-01-2011 at 15.00 Hrs if possib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dders are requested to note above amendments plea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truly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nubhai Vanan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0:00Z</dcterms:created>
  <dc:creator>hetal</dc:creator>
  <dc:description/>
  <cp:keywords/>
  <dc:language>en-US</dc:language>
  <cp:lastModifiedBy>hetal</cp:lastModifiedBy>
  <dcterms:modified xsi:type="dcterms:W3CDTF">2010-12-23T08:18:00Z</dcterms:modified>
  <cp:revision>1</cp:revision>
  <dc:subject/>
  <dc:title>ADDENDUM NO</dc:title>
</cp:coreProperties>
</file>